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egistry of World Record Size Shells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ecord Submission &amp; Verification Form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u w:val="single"/>
          <w:lang w:val="en-GB"/>
        </w:rPr>
      </w:pPr>
      <w:r>
        <w:rPr>
          <w:rFonts w:cs="Verdana" w:ascii="Verdana" w:hAnsi="Verdana"/>
          <w:b/>
          <w:color w:val="800000"/>
          <w:sz w:val="28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370</wp:posOffset>
                </wp:positionH>
                <wp:positionV relativeFrom="page">
                  <wp:posOffset>1929130</wp:posOffset>
                </wp:positionV>
                <wp:extent cx="4380865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691"/>
                              <w:gridCol w:w="2300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GB"/>
                                    </w:rPr>
                                    <w:t>Submitted by :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GB"/>
                                    </w:rPr>
                                    <w:t>Verified by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GB"/>
                                    </w:rPr>
                                    <w:t>Street address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GB"/>
                                    </w:rPr>
                                    <w:t>City, State &amp; code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GB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firstLine="708"/>
                                    <w:rPr>
                                      <w:rFonts w:ascii="Verdana" w:hAnsi="Verdana" w:cs="Verdan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GB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GB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124.5pt;mso-wrap-distance-left:7.05pt;mso-wrap-distance-right:7.05pt;mso-wrap-distance-top:0pt;mso-wrap-distance-bottom:0pt;margin-top:151.9pt;mso-position-vertical-relative:page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691"/>
                        <w:gridCol w:w="2300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Submitted by :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Verified by :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Street address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City, State &amp; code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firstLine="708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I do hereby attest that the measurements and identifications of the following specimens are accurate. (Please initial the end of each entry.)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18"/>
          <w:lang w:val="en-GB"/>
        </w:rPr>
        <w:t>Signature  :</w:t>
        <w:tab/>
        <w:tab/>
        <w:t xml:space="preserve">          Date :</w:t>
        <w:tab/>
        <w:t xml:space="preserve">                                         Photos provided:</w:t>
      </w:r>
    </w:p>
    <w:p>
      <w:pPr>
        <w:pStyle w:val="Normal"/>
        <w:ind w:left="-54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-54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tbl>
      <w:tblPr>
        <w:tblW w:w="1073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90"/>
        <w:gridCol w:w="2549"/>
        <w:gridCol w:w="756"/>
        <w:gridCol w:w="2096"/>
        <w:gridCol w:w="696"/>
        <w:gridCol w:w="1517"/>
      </w:tblGrid>
      <w:tr>
        <w:trPr>
          <w:trHeight w:val="3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u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ecies, author &amp; da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please note subsp. Form, or variety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iz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m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ocatio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llect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a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ll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ference</w:t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u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ecies, author &amp; da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please note subsp. Form, or variety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iz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m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ocatio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llect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a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ll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ference</w:t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01:00Z</dcterms:created>
  <dc:creator> Alvares Bruno</dc:creator>
  <dc:description/>
  <cp:keywords/>
  <dc:language>en-US</dc:language>
  <cp:lastModifiedBy>Fab</cp:lastModifiedBy>
  <dcterms:modified xsi:type="dcterms:W3CDTF">2008-06-23T18:01:00Z</dcterms:modified>
  <cp:revision>2</cp:revision>
  <dc:subject/>
  <dc:title>Registry of World Record Size Shells</dc:title>
</cp:coreProperties>
</file>